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position w:val="0"/>
          <w:sz w:val="24"/>
          <w:vertAlign w:val="baseline"/>
          <w:lang w:eastAsia="zh-CN"/>
        </w:rPr>
      </w:pPr>
      <w:r>
        <w:rPr>
          <w:rFonts w:eastAsia="宋体"/>
          <w:position w:val="0"/>
          <w:sz w:val="24"/>
          <w:vertAlign w:val="baseline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成交候选供应商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理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泗洪县国有资产经营权转让第三方咨询机构服务采购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南京和毅咨询服务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评审得分由高到低排序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37:13Z</dcterms:created>
  <dc:creator>Administrator</dc:creator>
  <dc:description/>
  <dc:language>en-US</dc:language>
  <cp:lastModifiedBy>大力出奇迹～</cp:lastModifiedBy>
  <dcterms:modified xsi:type="dcterms:W3CDTF">2025-07-28T11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1A6F08FAF4CE4A4BA6117D8C4367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MzNTFkZTUxZjNjNWQ3ZTU0OGZjMjIyZmIzN2RjYjgiLCJ1c2VySWQiOiIzMTUxNDkxMjEifQ==</vt:lpwstr>
  </property>
</Properties>
</file>